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РАВНИТЕЛЬНЫЙ АНАЛИЗ РАПСОВОГО ШРОТА,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ОЛУЧАЕМОГО ПО ПРЕДЛАГАЕМОЙ ТЕХНОЛОГИ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 ИЗВЕСТНЫМИ КОРМОВЫМИ ДОБАВКАМИ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92"/>
        <w:gridCol w:w="992"/>
        <w:gridCol w:w="992"/>
        <w:gridCol w:w="993"/>
        <w:gridCol w:w="992"/>
        <w:gridCol w:w="1134"/>
        <w:gridCol w:w="1134"/>
        <w:gridCol w:w="992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ыбная му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рмовая белковая смесь «Белотин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евый шр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псовый жм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псовый шро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к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 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 ТУ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к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те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i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-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-48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етч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-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-16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-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-7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нергетическая питательность, к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i/>
                <w:sz w:val="22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Цены, тыс.руб</w:t>
            </w:r>
            <w:r>
              <w:rPr>
                <w:i/>
                <w:sz w:val="22"/>
                <w:lang w:val="en-US"/>
              </w:rPr>
              <w:t>/</w:t>
            </w:r>
            <w:r>
              <w:rPr>
                <w:i/>
                <w:sz w:val="22"/>
              </w:rPr>
              <w:t>тонну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en-US"/>
              </w:rPr>
              <w:t xml:space="preserve">2005 </w:t>
            </w:r>
            <w:r>
              <w:rPr>
                <w:i/>
                <w:sz w:val="22"/>
              </w:rPr>
              <w:t>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i/>
                <w:sz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,5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Таким образом, по ряду важнейших показателей, прежде всего по содержанию сырого протеина и аминокислотному составу белка, можно считать рапсовый шрот весьма близким к соевому шр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Дополнительные преимущества рапсового шро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технологии его производ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еменах рапса, особенно в старых его сортах, в заметных количествах – до 3,5% от их веса – содержатся водорастворимые </w:t>
      </w:r>
      <w:r>
        <w:rPr>
          <w:b/>
        </w:rPr>
        <w:t xml:space="preserve">ядовитые вещества из группы тиогликозидов </w:t>
      </w:r>
      <w:r>
        <w:rPr/>
        <w:t xml:space="preserve">(гликозинолатов) – глюконапин, глюкобрассиканапин, прогоитрин и др. Поскольку отход производства рапсового масла – жмых или шрот – используются  в качестве кормовой добавки, существуют жесткие требования по содержанию в них тиогликозидов. При содержании в рапсовом жмыхе (шроте) гликозинолатов не более 1% его можно использовать в качестве корма для всех сельскохозяйственных животных, включая свиней и птиц. Если же содержание тиогликозидов выше 1%, жмых или шрот можно использовать только в составе комбикормов для жвачных животных. Присутствие повышенных количеств гликозинолатов в рационе животных и птиц вызывает кровоизлияния в печени, угнетение роста животных, у птиц повышается смертность, белок куриных яиц приобретает коричневую окраску. </w:t>
      </w:r>
      <w:r>
        <w:rPr>
          <w:b/>
        </w:rPr>
        <w:t>Технология получения рапсового шрота гарантирует содержание тиогликозидов не более 0,2% при использовании сырья из сортов рапса (в ГОСТах на рапсовый жмых и тостированный рапсовый шрот допускается не более 0,8%), и не более 0,5% при переработке жмыха семян старых сортов, содержание гликозинолатов в которых – до 3,5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псе, так же, как и во всех других семенах масличных растений, включая сою, имеются </w:t>
      </w:r>
      <w:r>
        <w:rPr>
          <w:b/>
        </w:rPr>
        <w:t>лектины</w:t>
      </w:r>
      <w:r>
        <w:rPr/>
        <w:t xml:space="preserve"> – биологически активные белки, вызывающие агглютинацию (склеивание) эритроцитов крови человека и животных, спор микроскопических грибов, клеток бактерий и других микроорганизмов, они также оказывают противовирусное действие. Таким образом, в природе лектины выполняют функцию защиты растений от заболеваний. Высокое содержание лектинов в жмыхах и шротах масличных растений, в том числе и рапса, не прошедших специальную обработку, снижает их пищевую ценность, так как лектины имеют очень высокую устойчивость в пищеварительном тракте животных и отрицательно на него воздействуют. </w:t>
      </w:r>
      <w:r>
        <w:rPr>
          <w:b/>
        </w:rPr>
        <w:t>Их присутствие в кормах приводит к замедлению роста животных, потере живой массы, расстройству пищеварения, что увеличивает затраты животноводов на 1 кг привеса, снижая усвояемость кормов. В конечном итоге это резко снижает рентабельность животноводства в 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еменах рапса, как и в семенах всех масличных растений, имеются особые </w:t>
      </w:r>
      <w:r>
        <w:rPr>
          <w:b/>
        </w:rPr>
        <w:t>белки-ингибиторы</w:t>
      </w:r>
      <w:r>
        <w:rPr/>
        <w:t xml:space="preserve">, регулирующие активность как собственных ферментов семени, так и чужеродных, вводимых в семена насекомыми-вредителями или попадающих туда с посторонними микроорганизмами. Присутствие в семенах большого количества активных белков-ингибиторов существенно снижает усвояемость основных питательных белков семени организмом животных. </w:t>
      </w:r>
      <w:r>
        <w:rPr>
          <w:b/>
        </w:rPr>
        <w:t>Технология производства рапсового шрота позволяет полностью устранить отрицательное воздействие на организм животных лектинов и белков-ингибиторов. В то же время, в рапсовом, соевом, подсолнечном и т.д. жмыхах и шротах, произведенных традиционным способом, эти соединения всегда имеются в тех или иных количе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кольку традиционно шроты рапса, подсолнечника, сои и других масличных семян получают с использование </w:t>
      </w:r>
      <w:r>
        <w:rPr>
          <w:b/>
        </w:rPr>
        <w:t>органических растворителей</w:t>
      </w:r>
      <w:r>
        <w:rPr/>
        <w:t xml:space="preserve"> (бензина), содержание бензина в них может достигать 1 кг на 1 тонну продукта. </w:t>
      </w:r>
      <w:r>
        <w:rPr>
          <w:b/>
        </w:rPr>
        <w:t>В рапсовом шроте полностью отсутствуют органические раствори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рошо известно, что использование в кормопроизводстве ферментных препаратов целлюлолитического ряда повышает питательность корма за счет частичного перевода плохо усваиваемых и неусваиваемых полисахаридов в усваиваемые. </w:t>
      </w:r>
      <w:r>
        <w:rPr>
          <w:b/>
        </w:rPr>
        <w:t>В технологии производства рапсового шрота такие ферменты используются, что дополнительно способствует повышению питательных свойств кор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счет снижения содержания в рапсовом шроте на 30-40% масла по сравнению с используемым в качестве сырья рапсовым жмыхом </w:t>
      </w:r>
      <w:r>
        <w:rPr>
          <w:b/>
        </w:rPr>
        <w:t>увеличивается</w:t>
      </w:r>
      <w:r>
        <w:rPr/>
        <w:t xml:space="preserve"> </w:t>
      </w:r>
      <w:r>
        <w:rPr>
          <w:b/>
        </w:rPr>
        <w:t>сохранность шрота при длительном хран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изводстве рапсового шрота планируется внедрить современные методы экспресс-анализа готовой продукции, среди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зохроматографический метод определения фракционного состава жирных кислот в масле, в том числе эруковой кислоты в получаемом шр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ственной разработки экспресс-метод определения содержания тиогликозидов с использованием фермента тиоглюкозида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ресс-метод определения за 1-5 минут содержания в шроте влаги, жира, клетчатки и протеина с использованием анализатора кормов ИНФРАТЕК-1275 фирмы </w:t>
      </w:r>
      <w:r>
        <w:rPr>
          <w:lang w:val="en-US"/>
        </w:rPr>
        <w:t>FOSS</w:t>
      </w:r>
      <w:r>
        <w:rPr/>
        <w:t>-</w:t>
      </w:r>
      <w:r>
        <w:rPr>
          <w:lang w:val="en-US"/>
        </w:rPr>
        <w:t>TECATOR</w:t>
      </w:r>
      <w:r>
        <w:rPr/>
        <w:t xml:space="preserve"> (Швеция); </w:t>
      </w:r>
      <w:r>
        <w:rPr>
          <w:b/>
        </w:rPr>
        <w:t>определение будет осуществляться в соответствии с ГОСТ Р 50817-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аким образом, </w:t>
      </w:r>
      <w:r>
        <w:rPr>
          <w:b/>
        </w:rPr>
        <w:t>каждая партия</w:t>
      </w:r>
      <w:r>
        <w:rPr/>
        <w:t xml:space="preserve"> произведенного шрота будет сопровождаться индивидуальным аналитическим паспортом, в котором будут отражены вышеуказанные показатели. В РФ подобную детальную информацию не предоставляет ни одно предприятие, производящее жмыхи и шроты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Можно сделать вывод, что рапсовый шрот является принципиально новым кормовым продуктом, весьма близким по содержанию усвояемого протеина и аминокислотному составу к соевому шроту. При этом рапсовый шрот обладает повышенной питательностью и практически полностью лишен недостатков,  характерных для рапсового жмыха.</w:t>
      </w:r>
    </w:p>
    <w:sectPr>
      <w:type w:val="nextPage"/>
      <w:pgSz w:w="11906" w:h="16838"/>
      <w:pgMar w:left="1531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09:00Z</dcterms:created>
  <dc:creator>Фомин</dc:creator>
  <dc:description/>
  <dc:language>en-US</dc:language>
  <cp:lastModifiedBy>Stas Fomin</cp:lastModifiedBy>
  <cp:lastPrinted>2000-12-21T15:32:00Z</cp:lastPrinted>
  <dcterms:modified xsi:type="dcterms:W3CDTF">2005-12-08T20:12:00Z</dcterms:modified>
  <cp:revision>3</cp:revision>
  <dc:subject/>
  <dc:title>Кормовые добавки</dc:title>
</cp:coreProperties>
</file>